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隶书"/>
          <w:sz w:val="28"/>
        </w:rPr>
        <w:t>宁波沃力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32"/>
        </w:rPr>
        <w:t>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泵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基本特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3895090" cy="258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贴温升测试单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TO:    33.1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 xml:space="preserve">     TO:    33.1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 xml:space="preserve">     TO:    33.1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T1:    35.6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 xml:space="preserve">      T1:    35.0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 xml:space="preserve">     T1:    36.0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CH1   CH2        CH1   CH2       CH1   CH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:15.00   25.16    CO:15.00   25.16   CO:15.00   25.1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O:16.49   28.90    HO:17.77   29.85   HO:19.03   31.7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szCs w:val="21"/>
                              </w:rPr>
                              <w:t xml:space="preserve">T: 24.2    37.3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szCs w:val="21"/>
                              </w:rPr>
                              <w:t xml:space="preserve">T: 47.6    48.0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szCs w:val="21"/>
                              </w:rPr>
                              <w:t>T: 69.2    67.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TIME: 02:55:29      TIME: 03:20:53      TIME: 02:18:10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207V               220V              233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03.5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贴温升测试单处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TO:    33.1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℃</w:t>
                      </w:r>
                      <w:r>
                        <w:rPr>
                          <w:szCs w:val="21"/>
                        </w:rPr>
                        <w:t xml:space="preserve">     TO:    33.1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℃</w:t>
                      </w:r>
                      <w:r>
                        <w:rPr>
                          <w:szCs w:val="21"/>
                        </w:rPr>
                        <w:t xml:space="preserve">     TO:    33.1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℃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T1:    35.6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℃</w:t>
                      </w:r>
                      <w:r>
                        <w:rPr>
                          <w:szCs w:val="21"/>
                        </w:rPr>
                        <w:t xml:space="preserve">      T1:    35.0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℃</w:t>
                      </w:r>
                      <w:r>
                        <w:rPr>
                          <w:szCs w:val="21"/>
                        </w:rPr>
                        <w:t xml:space="preserve">     T1:    36.0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℃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CH1   CH2        CH1   CH2       CH1   CH2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CO:15.00   25.16    CO:15.00   25.16   CO:15.00   25.16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HO:16.49   28.90    HO:17.77   29.85   HO:19.03   31.72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△</w:t>
                      </w:r>
                      <w:r>
                        <w:rPr>
                          <w:szCs w:val="21"/>
                        </w:rPr>
                        <w:t xml:space="preserve">T: 24.2    37.3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△</w:t>
                      </w:r>
                      <w:r>
                        <w:rPr>
                          <w:szCs w:val="21"/>
                        </w:rPr>
                        <w:t xml:space="preserve">T: 47.6    48.0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△</w:t>
                      </w:r>
                      <w:r>
                        <w:rPr>
                          <w:szCs w:val="21"/>
                        </w:rPr>
                        <w:t>T: 69.2    67.0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TIME: 02:55:29      TIME: 03:20:53      TIME: 02:18:10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207V               220V              233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0" cy="1981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</wp:posOffset>
                </wp:positionV>
                <wp:extent cx="0" cy="1981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4pt" to="414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50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型号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PEm60   </w:t>
      </w: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500"/>
        <w:rPr/>
      </w:pPr>
      <w:r>
        <w:rPr>
          <w:szCs w:val="21"/>
        </w:rPr>
        <w:t>来源：</w:t>
      </w:r>
      <w:r>
        <w:rPr>
          <w:szCs w:val="21"/>
          <w:u w:val="single"/>
        </w:rPr>
        <w:t>销售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电源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20V  </w:t>
      </w:r>
      <w:r>
        <w:rPr>
          <w:szCs w:val="21"/>
        </w:rPr>
        <w:t>表位差：</w:t>
      </w:r>
      <w:r>
        <w:rPr>
          <w:szCs w:val="21"/>
          <w:u w:val="single"/>
        </w:rPr>
        <w:t xml:space="preserve">0.5m </w:t>
      </w:r>
    </w:p>
    <w:p>
      <w:pPr>
        <w:pStyle w:val="Normal"/>
        <w:spacing w:lineRule="exact" w:line="500"/>
        <w:rPr/>
      </w:pPr>
      <w:r>
        <w:rPr>
          <w:szCs w:val="21"/>
        </w:rPr>
        <w:t>最大扬程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40m   </w:t>
      </w:r>
      <w:r>
        <w:rPr>
          <w:szCs w:val="21"/>
        </w:rPr>
        <w:t>最大流量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40L/min  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</w:rPr>
        <w:t>额定转速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850rpm </w:t>
      </w:r>
      <w:r>
        <w:rPr>
          <w:szCs w:val="21"/>
        </w:rPr>
        <w:t>进出口直径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5/25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其他特性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0uF      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szCs w:val="21"/>
        </w:rPr>
      </w:pPr>
      <w:r>
        <w:rPr>
          <w:szCs w:val="21"/>
        </w:rPr>
        <w:t>冷态满载时，最低起动电压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szCs w:val="21"/>
        </w:rPr>
      </w:pPr>
      <w:r>
        <w:rPr>
          <w:szCs w:val="21"/>
        </w:rPr>
        <w:t>轻负载时电容端电压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数据记录：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18"/>
        <w:gridCol w:w="900"/>
        <w:gridCol w:w="974"/>
        <w:gridCol w:w="1260"/>
        <w:gridCol w:w="1080"/>
        <w:gridCol w:w="1080"/>
        <w:gridCol w:w="1080"/>
        <w:gridCol w:w="1260"/>
        <w:gridCol w:w="1186"/>
      </w:tblGrid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因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速</w:t>
            </w:r>
          </w:p>
          <w:p>
            <w:pPr>
              <w:pStyle w:val="Normal"/>
              <w:jc w:val="center"/>
              <w:rPr/>
            </w:pPr>
            <w:r>
              <w:rPr/>
              <w:t>r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压力，</w:t>
            </w:r>
            <w:r>
              <w:rPr/>
              <w:t>MP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压力，</w:t>
            </w:r>
            <w:r>
              <w:rPr/>
              <w:t>MPa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18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17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16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15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14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13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12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11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1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04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录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温升</w:t>
            </w:r>
            <w:r>
              <w:rPr>
                <w:sz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01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温升</w:t>
            </w:r>
            <w:r>
              <w:rPr>
                <w:sz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01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温升</w:t>
            </w:r>
            <w:r>
              <w:rPr>
                <w:sz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01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温升</w:t>
            </w:r>
            <w:r>
              <w:rPr>
                <w:sz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温升</w:t>
            </w:r>
            <w:r>
              <w:rPr>
                <w:sz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温升</w:t>
            </w:r>
            <w:r>
              <w:rPr>
                <w:sz w:val="1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电机特性：</w:t>
      </w:r>
    </w:p>
    <w:p>
      <w:pPr>
        <w:pStyle w:val="Normal"/>
        <w:rPr>
          <w:szCs w:val="21"/>
        </w:rPr>
      </w:pPr>
      <w:r>
        <w:rPr>
          <w:szCs w:val="21"/>
        </w:rPr>
        <w:t>空载性能：电压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20V           </w:t>
      </w:r>
      <w:r>
        <w:rPr>
          <w:szCs w:val="21"/>
        </w:rPr>
        <w:t>电流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.4A            </w:t>
      </w:r>
      <w:r>
        <w:rPr>
          <w:szCs w:val="21"/>
        </w:rPr>
        <w:t>功率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174W      </w:t>
      </w:r>
      <w:r>
        <w:rPr>
          <w:szCs w:val="21"/>
        </w:rPr>
        <w:t>功率因数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堵转性能：电压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电流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功率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功率因数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其他说明：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7   </w:t>
      </w:r>
      <w:r>
        <w:rPr>
          <w:sz w:val="24"/>
        </w:rPr>
        <w:t>结论：</w:t>
      </w:r>
    </w:p>
    <w:tbl>
      <w:tblPr>
        <w:tblW w:w="10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1"/>
      </w:tblGrid>
      <w:tr>
        <w:trPr>
          <w:trHeight w:val="128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罗旭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 xml:space="preserve">2007.09.24          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94" w:right="56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37:00Z</dcterms:created>
  <dc:creator>whl</dc:creator>
  <dc:description/>
  <cp:keywords/>
  <dc:language>en-US</dc:language>
  <cp:lastModifiedBy>宁波沃力机电</cp:lastModifiedBy>
  <cp:lastPrinted>2002-11-28T16:17:00Z</cp:lastPrinted>
  <dcterms:modified xsi:type="dcterms:W3CDTF">2007-09-26T06:22:00Z</dcterms:modified>
  <cp:revision>8</cp:revision>
  <dc:subject/>
  <dc:title>水泵测试记录表</dc:title>
</cp:coreProperties>
</file>